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"OVERPOPULATION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would have us believe that the human race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minent  extinction  due  to  the  overpopulation of "m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rth."  The following chart shows world population grow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50    1750    1850    1900    1950   1980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550    .725    1.175   1.600   2.564  4.478  5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Mark  S.  Hoffman,  ed.,  THE  WORLD ALMANAC. (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rk: Pharos Books, 1993), p. 81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 reality,  the  world  is comparatively empty.  T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52.5 million square miles of land in the world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arctica.  All the people of the world would f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ity  limits of Jacksonville, Florida!  Jacksonvil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41 square miles, or  23,445,734,400 square  feet.  With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  occupying  2.6 square  feet, Jacksonville alone c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ld  over 9 billion people!  This is about twice the pres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ld 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  would  object that the greater the popul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er the standard of living.  Japan has a greater po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nsity  than  India, yet  Japan has a much higher per cap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tional  gross  product  than  India.  Germany's  po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nsity  is  also  high,  but  they  have  a high stand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v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nce  the overpopulation talk is  not true, coul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 hidden agenda of the radical left?  Maybe this de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ve  myth is propagated in  an attempt to justify  abor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ilization, infanticide and euthanas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This  essay  was  based  on  the  classic work of  B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h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